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 for Visual Basic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-  Released March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6a  -  Released April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  -  Released September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many user reques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a -  Released Octo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a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long string word wra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0  -  Released October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"Illegal File Name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0a -  Released October 2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"Over Flow" error and Title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la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0   - Release December 12, 1992 (Feb 0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VB 2.0 compatibility.  Size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uced by 50%.  Larger procedur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ral efficiency improvements.  Adde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B version and binary file detection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help system.  Fixed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1   - Release July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Code/Comment font alignment problem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 declaration omi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